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ЕСЛИ РЕБЁНОК БЕРЁТ ЧУЖИЕ ВЕЩ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огда впервые обнаруживается факт воровства, то прежде всего надо постараться понять, ворует ли ребёнок всерьёз или НЕВИННО уходит с чужими вещами в кармане. Это разные вещи. Если ребёнок взял что-то только потому, что ему очень хотелось, родителям достаточно обратиться к сознанию малыша и разъяснить ему  общепринятые правил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овершив кражу, ребёнок намеренно скрывает это от других, сознавая, что сделал что-то дурное.  Но и здесь мы не должны наказывать за кражу точно так же, как мы не упрекаем его за то, что у него поднялась температура. Тенденция к воровству не излечивается с помощью наказаний. Здесь важно так повести разговор, чтобы ребёнок захотел вас понять и согласился с вашем мнение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ШАГ 1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</w:rPr>
        <w:t>Не задавать вопроса: «Почему ты это сделал?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</w:rPr>
      </w:pPr>
      <w:r>
        <w:rPr>
          <w:sz w:val="24"/>
        </w:rPr>
        <w:t>Начинать со своей реакции, что по-вашему произошло и как вы к этому относитесь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</w:rPr>
      </w:pPr>
      <w:r>
        <w:rPr>
          <w:sz w:val="24"/>
        </w:rPr>
        <w:t>Не реагировать слишком остро, стараться держаться спокойно (хотя вы будете рассержены и расстроены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</w:rPr>
      </w:pPr>
      <w:r>
        <w:rPr>
          <w:sz w:val="24"/>
        </w:rPr>
        <w:t>Не обвинять ребёнка в воровстве и не называть воришкой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ШАГ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sz w:val="24"/>
        </w:rPr>
        <w:t>Объясните свои взгляды на честность, чтобы ребёнок понимал, что своим поступком подрывает устои семьи.</w:t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>«Брать без разрешения – очень плохо. Мы никогда не берём чужие вещи. Нам нужно доверять друг другу. Я надеюсь, что ты достаточно взрослый, чтобы уважать собственность других (</w:t>
      </w:r>
      <w:r>
        <w:rPr>
          <w:sz w:val="24"/>
        </w:rPr>
        <w:t>маленькому ребёнку</w:t>
      </w:r>
      <w:r>
        <w:rPr>
          <w:i/>
          <w:sz w:val="24"/>
        </w:rPr>
        <w:t>: что есть чужие вещи) и всегда будешь спрашивать разрешения взять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Будьте лаконичны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4"/>
        </w:rPr>
      </w:pPr>
      <w:r>
        <w:rPr>
          <w:sz w:val="24"/>
        </w:rPr>
        <w:t>Объясните разницу между «одолжить» и «взять»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4"/>
        </w:rPr>
        <w:t>Обсудите последствия воровства (потеря друзей, плохая репутация, утрата доверия родственников, проблема с законом и пр.)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4"/>
        </w:rPr>
      </w:pPr>
      <w:r>
        <w:rPr>
          <w:sz w:val="24"/>
        </w:rPr>
        <w:t>Почаще говорите о честности в течение нескольких дней, чтобы ребёнок не только понял, что вы хотите, но это стало его привычным образом жизни. Честности надо учить постоянно и часто о ней повторять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4"/>
        </w:rPr>
      </w:pPr>
      <w:r>
        <w:rPr>
          <w:sz w:val="24"/>
        </w:rPr>
        <w:t>Дошкольникам можно прочитать рассказ Н.Носова «Огурцы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ШАГ 3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Постарайтесь поставить ребёнка на место жертвы и дайте почувствовать, насколько обидно, когда крадут твои вещи.</w:t>
      </w:r>
    </w:p>
    <w:p>
      <w:pPr>
        <w:pStyle w:val="TextBodyIndent"/>
        <w:ind w:left="0" w:firstLine="851"/>
        <w:jc w:val="both"/>
        <w:rPr/>
      </w:pPr>
      <w:r>
        <w:rPr/>
        <w:t>«Представь себе, что тебе на день рождения подарили новую замечательную машинку, о которой ты так давно мечтал!  Ты принёс её в садик, показал ребятам и положил в шкафчик. А после сна открыл шкафчик – а машинки нет! Что ты почувствуешь? Что ты скажешь человеку, который украл твою машинку?»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ШАГ  4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</w:rPr>
      </w:pPr>
      <w:r>
        <w:rPr>
          <w:sz w:val="24"/>
        </w:rPr>
        <w:t>Требуйте восстановления справедливости. Уточните, понимает ли ребёнок, что нужно сделать, чтобы восстановить справедливост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учшее – извиниться перед жертвой и вернуть украденное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олько когда ребёнок почувствует, что родители по-настоящему любят его и он любит их, только тогда он хочет быть таким, как они и подражать им. Очень важно, чтобы между родителями и детьми сложились добрые отношения. Только тогда удастся внушить ребёнку представления об истинной порядочности и чест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педагог-психолог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уденко М.Ф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51:00Z</dcterms:created>
  <dc:creator>Security</dc:creator>
  <dc:description/>
  <cp:keywords/>
  <dc:language>en-US</dc:language>
  <cp:lastModifiedBy>BoSS</cp:lastModifiedBy>
  <dcterms:modified xsi:type="dcterms:W3CDTF">2017-03-13T17:31:00Z</dcterms:modified>
  <cp:revision>4</cp:revision>
  <dc:subject/>
  <dc:title>ЕСЛИ РЕБЁНОК БЕРЁТ ЧУЖИЕ ВЕЩИ</dc:title>
</cp:coreProperties>
</file>